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ascii="楷体_GB2312" w:hAnsi="楷体_GB2312" w:eastAsia="黑体;SimHei"/>
          <w:b/>
          <w:bCs/>
          <w:sz w:val="44"/>
          <w:szCs w:val="44"/>
        </w:rPr>
        <w:t>招标控制价公布</w:t>
      </w:r>
      <w:r>
        <w:rPr>
          <w:rFonts w:ascii="楷体_GB2312" w:hAnsi="楷体_GB2312" w:eastAsia="黑体;SimHei"/>
          <w:b/>
          <w:bCs/>
          <w:sz w:val="44"/>
          <w:szCs w:val="44"/>
        </w:rPr>
        <w:t>及招标答疑的</w:t>
      </w:r>
      <w:r>
        <w:rPr>
          <w:rFonts w:ascii="楷体_GB2312" w:hAnsi="楷体_GB2312" w:eastAsia="黑体;SimHei"/>
          <w:b/>
          <w:bCs/>
          <w:sz w:val="44"/>
          <w:szCs w:val="44"/>
        </w:rPr>
        <w:t>通知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480"/>
        <w:ind w:firstLine="10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 标 人：盐城世纪新城建设投资有限公司</w:t>
      </w:r>
    </w:p>
    <w:p>
      <w:pPr>
        <w:pStyle w:val="Normal"/>
        <w:tabs>
          <w:tab w:val="clear" w:pos="420"/>
          <w:tab w:val="left" w:pos="1582" w:leader="none"/>
        </w:tabs>
        <w:spacing w:lineRule="exact" w:line="480"/>
        <w:ind w:firstLine="10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名称：嵩山路（世纪大道—嫩江路）两侧行道树绿化工程</w:t>
      </w:r>
    </w:p>
    <w:p>
      <w:pPr>
        <w:pStyle w:val="Normal"/>
        <w:tabs>
          <w:tab w:val="clear" w:pos="420"/>
          <w:tab w:val="left" w:pos="1582" w:leader="none"/>
        </w:tabs>
        <w:spacing w:lineRule="exact" w:line="480"/>
        <w:ind w:firstLine="10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标办法：经评审的最低投标价法</w:t>
      </w:r>
    </w:p>
    <w:p>
      <w:pPr>
        <w:pStyle w:val="Normal"/>
        <w:spacing w:lineRule="exact" w:line="500"/>
        <w:ind w:left="315" w:firstLine="7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嵩山路（世纪大道—嫩江路）两侧行道树绿化工程的招标控制价为人民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玖拾伍万元整（￥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5.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万元）</w:t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ind w:left="281" w:firstLine="6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工程</w:t>
      </w:r>
      <w:r>
        <w:rPr>
          <w:rFonts w:ascii="仿宋_GB2312" w:hAnsi="仿宋_GB2312" w:eastAsia="仿宋_GB2312"/>
          <w:sz w:val="28"/>
          <w:szCs w:val="28"/>
        </w:rPr>
        <w:t>工程量清单需重新调整，请各投标人自行下载工程量清单！</w:t>
      </w:r>
      <w:r>
        <w:rPr>
          <w:rFonts w:ascii="仿宋_GB2312" w:hAnsi="仿宋_GB2312" w:eastAsia="仿宋_GB2312"/>
          <w:sz w:val="28"/>
          <w:szCs w:val="28"/>
        </w:rPr>
        <w:t>详见附件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ind w:left="281" w:firstLine="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ind w:left="281" w:firstLine="6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right="140" w:firstLine="314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盐城世纪新城建设投资有限公司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三月二十三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52" w:right="1302" w:gutter="113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00"/>
        <w:rPr/>
      </w:pPr>
      <w:r>
        <w:rPr/>
        <w:t>附件：</w:t>
      </w:r>
    </w:p>
    <w:tbl>
      <w:tblPr>
        <w:tblW w:w="160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00"/>
        <w:gridCol w:w="880"/>
        <w:gridCol w:w="1220"/>
        <w:gridCol w:w="1180"/>
        <w:gridCol w:w="760"/>
        <w:gridCol w:w="1195"/>
        <w:gridCol w:w="1050"/>
        <w:gridCol w:w="6485"/>
      </w:tblGrid>
      <w:tr>
        <w:trPr>
          <w:trHeight w:val="57" w:hRule="exact"/>
        </w:trPr>
        <w:tc>
          <w:tcPr>
            <w:tcW w:w="16065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嵩山路（世纪大道—嫩江路）两侧行道树工程量清单</w:t>
            </w:r>
          </w:p>
        </w:tc>
      </w:tr>
      <w:tr>
        <w:trPr>
          <w:trHeight w:val="624" w:hRule="atLeast"/>
        </w:trPr>
        <w:tc>
          <w:tcPr>
            <w:tcW w:w="16065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苗木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  额（元）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胸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Φ/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 (m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蓬（球径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价（元）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绿乔木，全冠，树形自然优美</w:t>
            </w:r>
          </w:p>
        </w:tc>
      </w:tr>
      <w:tr>
        <w:trPr>
          <w:trHeight w:val="1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。</w:t>
            </w:r>
          </w:p>
        </w:tc>
      </w:tr>
      <w:tr>
        <w:trPr>
          <w:trHeight w:val="35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方平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方整理范围：嵩山路（新都路—松江路）东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范围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高堆土方），施工内容含沟塘填埋、土方平衡（含挖、翻、运等）、清杂、垃圾埋深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、土方整形（平整度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3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等。整形后的土方表层向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耕植土，平整度须达到绿化苗木栽植要求，平整后的土方标高高出人行道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平整后场地线型基本平顺，验收时须达到招标人要求的验收标准，若验收时不符合招标人要求的，中标人须无条件整改到位，否则招标人有权安排其它单位进场实施，所发生的施工费用在中标人的工程款中扣除。施工过程中要注意成品保护，不得损坏原有人行道、树池等基础设施。各投标人投标前必须进行现场勘察，根据工地位置、情况、道路、装卸限制、现场土方实际状况及其它任何足以影响承包价的情况进行投标报价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清单实行总价包死，中标后不得以任何因素要求招标人调整此价格。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06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苗木价格为综合报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有相应的苗木采购价、运输费、人工栽植费、井字支撑、树根排水费及辅助材料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的机械费、措施费、规费、税金、水电、养护等及其它费用，为保证苗木成活管护费。竣工后工程量按实结算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施工过程中，要注意成品保护，若相关管线、绿化、成品道路、人行道板、树池侧石等市政设施被损坏，施工单位应及时抢修，如维修不及时则由建设单位委托专人抢修，相关费用由施工单位承担，并进行处罚。对发包方其他工程（如路灯、道路等）施工时，需绿化施工单位配合的，中标单位需无偿提供配合，在投标报价时充分考虑其相关费用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土壤改良的费用含在苗木综合单价及合价中，不单列计算。施肥标准：绿地每平方米加复合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斤、泥炭（或草炭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斤，乔、灌木种植穴内另加复合肥、泥炭（或草炭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Φ10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以下乔木、花灌木复合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.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斤，泥炭或草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斤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Φ10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以上乔木复合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.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斤，泥炭或草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公斤）。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权代表签字：                              投标人名称（公章）：                                 日期：       年      月      日</w:t>
            </w:r>
          </w:p>
        </w:tc>
      </w:tr>
      <w:tr>
        <w:trPr>
          <w:trHeight w:val="810" w:hRule="atLeast"/>
        </w:trPr>
        <w:tc>
          <w:tcPr>
            <w:tcW w:w="1606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06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5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418" w:gutter="113" w:header="851" w:top="1253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COMMON</dc:creator>
  <dc:description/>
  <cp:keywords/>
  <dc:language>en-US</dc:language>
  <cp:lastModifiedBy>User</cp:lastModifiedBy>
  <cp:lastPrinted>2013-04-24T14:34:00Z</cp:lastPrinted>
  <dcterms:modified xsi:type="dcterms:W3CDTF">2014-03-22T08:07:00Z</dcterms:modified>
  <cp:revision>768</cp:revision>
  <dc:subject/>
  <dc:title>最 高 限 价 公 布 通 知</dc:title>
</cp:coreProperties>
</file>