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600" w:before="280" w:after="280"/>
        <w:ind w:left="1400" w:hanging="14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希望大道（世纪大道—盐渎路）两侧行道树换植工程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标办法：经评审的最低投标价法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希望大道（世纪大道—盐渎路）两侧行道树换植工程招标控制价为人民币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u w:val="single"/>
        </w:rPr>
        <w:t>叁佰叁拾万元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小写￥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30.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）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600" w:before="280" w:after="280"/>
        <w:ind w:firstLine="643"/>
        <w:jc w:val="right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盐城世纪新城建设投资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三年四月十三日</w:t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1:00Z</dcterms:created>
  <dc:creator>samsung</dc:creator>
  <dc:description/>
  <cp:keywords/>
  <dc:language>en-US</dc:language>
  <cp:lastModifiedBy>Administrator</cp:lastModifiedBy>
  <cp:lastPrinted>2011-11-18T14:46:00Z</cp:lastPrinted>
  <dcterms:modified xsi:type="dcterms:W3CDTF">2013-04-13T10:12:00Z</dcterms:modified>
  <cp:revision>39</cp:revision>
  <dc:subject/>
  <dc:title>招 标 控 制 价 公 布 通 知</dc:title>
</cp:coreProperties>
</file>