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;微软雅黑" w:cs="Times New Roman"/>
          <w:spacing w:val="-1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1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2"/>
          <w:szCs w:val="44"/>
        </w:rPr>
      </w:pPr>
      <w:r>
        <w:rPr>
          <w:rFonts w:ascii="Times New Roman" w:hAnsi="Times New Roman" w:cs="Times New Roman" w:eastAsia="方正小标宋_GBK;微软雅黑"/>
          <w:sz w:val="42"/>
          <w:szCs w:val="44"/>
        </w:rPr>
        <w:t>盐城市专业技术资格评审委员会评审活动申报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;微软雅黑" w:cs="Times New Roman"/>
          <w:spacing w:val="-1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spacing w:lineRule="exact" w:line="440" w:before="0" w:after="93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填报单位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169"/>
        <w:gridCol w:w="1260"/>
        <w:gridCol w:w="1891"/>
        <w:gridCol w:w="784"/>
        <w:gridCol w:w="1641"/>
      </w:tblGrid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评审委员会名称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拟开会日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开会地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评审总人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破格人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业（学科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业（学科）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数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管单位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案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7:00Z</dcterms:created>
  <dc:creator>李阳</dc:creator>
  <dc:description/>
  <dc:language>en-US</dc:language>
  <cp:lastModifiedBy>李阳</cp:lastModifiedBy>
  <dcterms:modified xsi:type="dcterms:W3CDTF">2021-06-18T01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